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 jednání MAS „Vodňanská ryba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18.11.2004 od 14.30 hod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kanceláři DSO ve Vodňane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1) Leader +</w:t>
      </w:r>
    </w:p>
    <w:p>
      <w:pPr>
        <w:pStyle w:val="Normal"/>
        <w:rPr/>
      </w:pPr>
      <w:r>
        <w:rPr/>
        <w:t xml:space="preserve">                 </w:t>
      </w:r>
      <w:r>
        <w:rPr/>
        <w:t>2) Seminář - Brusel</w:t>
      </w:r>
    </w:p>
    <w:p>
      <w:pPr>
        <w:pStyle w:val="Normal"/>
        <w:rPr/>
      </w:pPr>
      <w:r>
        <w:rPr/>
        <w:t xml:space="preserve">                 </w:t>
      </w:r>
      <w:r>
        <w:rPr/>
        <w:t>3) Podpůrná stanoviska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4) Prezentace obcí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d 1)</w:t>
      </w:r>
      <w:r>
        <w:rPr/>
        <w:t xml:space="preserve"> Pan předseda  J. Němejc zahájil zasedání a přivítal všechny přítomné členy  MAS Vodňanská ryba ve Vodňane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oval o tom, že 4.11.2004 s paní M. Andresovou zaregistrovali žádost o do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 Leadru + na SZIF ČR v Praze,dle stanovených podmínek pro podopatření 2.1.4 Rozvoj venkova(podopatření typu LEADER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ční záměr b): 1.skupina – realizace strategie- předkladatel projektu</w:t>
      </w:r>
    </w:p>
    <w:p>
      <w:pPr>
        <w:pStyle w:val="Normal"/>
        <w:rPr/>
      </w:pPr>
      <w:r>
        <w:rPr/>
        <w:t>Žádost byla zpracována MAS pod metodickým vedením panem Roseckým, ředitelem místního zastoupení  z firmy Centrum pro komunitní práci JČ z Českých Budějovic, manažerkou projektu p. Andresovou a starostou obce Ražice.</w:t>
      </w:r>
    </w:p>
    <w:p>
      <w:pPr>
        <w:pStyle w:val="Normal"/>
        <w:rPr/>
      </w:pPr>
      <w:r>
        <w:rPr/>
        <w:t xml:space="preserve">Vytvořena  byla Strategie rozvoje venkova pro integrované území Blanicko-otavského regionu na </w:t>
      </w:r>
      <w:r>
        <w:rPr>
          <w:b/>
          <w:bCs/>
        </w:rPr>
        <w:t>Téma 2 – Zlepšování kvality života a životního prostředí ve venkovských oblastech</w:t>
      </w:r>
      <w:r>
        <w:rPr/>
        <w:t xml:space="preserve"> s rozdělením do  jednotlivých fichí.</w:t>
      </w:r>
    </w:p>
    <w:p>
      <w:pPr>
        <w:pStyle w:val="Normal"/>
        <w:rPr/>
      </w:pPr>
      <w:r>
        <w:rPr/>
        <w:t>Zaměření strategie bylo rozděleno do 4 fichí, každá jednotlivě znázorňuje jednotlivou zájmovou oblast,kterou chce MAS podpořit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dpora spolkové činnost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zdělávání a informování obyvatel v oblasti typických pro Blanicko-Otavský region</w:t>
      </w:r>
    </w:p>
    <w:p>
      <w:pPr>
        <w:pStyle w:val="Normal"/>
        <w:numPr>
          <w:ilvl w:val="1"/>
          <w:numId w:val="4"/>
        </w:numPr>
        <w:rPr/>
      </w:pPr>
      <w:r>
        <w:rPr/>
        <w:t>Kulturně-vzdělávací akce s cílem informovat o rybářské tradici</w:t>
      </w:r>
    </w:p>
    <w:p>
      <w:pPr>
        <w:pStyle w:val="Normal"/>
        <w:numPr>
          <w:ilvl w:val="1"/>
          <w:numId w:val="4"/>
        </w:numPr>
        <w:rPr/>
      </w:pPr>
      <w:r>
        <w:rPr/>
        <w:t>Vzdělávací a naučné stezky a místa  ve vztahu k vodnímu hospodářství</w:t>
      </w:r>
    </w:p>
    <w:p>
      <w:pPr>
        <w:pStyle w:val="Normal"/>
        <w:numPr>
          <w:ilvl w:val="1"/>
          <w:numId w:val="4"/>
        </w:numPr>
        <w:rPr/>
      </w:pPr>
      <w:r>
        <w:rPr/>
        <w:t>Realizace ukázkových moderních technologií v oblasti vodního hospodářství</w:t>
      </w:r>
    </w:p>
    <w:p>
      <w:pPr>
        <w:pStyle w:val="Normal"/>
        <w:numPr>
          <w:ilvl w:val="1"/>
          <w:numId w:val="4"/>
        </w:numPr>
        <w:rPr/>
      </w:pPr>
      <w:r>
        <w:rPr/>
        <w:t>Informační systémy pro obyvatelstv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lepšení vzhledu obcí ve vztahu k podnikání a službám </w:t>
      </w:r>
    </w:p>
    <w:p>
      <w:pPr>
        <w:pStyle w:val="Normal"/>
        <w:numPr>
          <w:ilvl w:val="1"/>
          <w:numId w:val="3"/>
        </w:numPr>
        <w:rPr/>
      </w:pPr>
      <w:r>
        <w:rPr/>
        <w:t>Zlepšení vzhledu objektů sloužících k podnikání</w:t>
      </w:r>
    </w:p>
    <w:p>
      <w:pPr>
        <w:pStyle w:val="Normal"/>
        <w:numPr>
          <w:ilvl w:val="1"/>
          <w:numId w:val="3"/>
        </w:numPr>
        <w:rPr/>
      </w:pPr>
      <w:r>
        <w:rPr/>
        <w:t>Zlepšení vzhledu okolí objektů sloužících k podnik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nova rázu krajin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obnova přírodních funkcí vodních nádrží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evitalizace okolí vodních nádrží</w:t>
      </w:r>
    </w:p>
    <w:p>
      <w:pPr>
        <w:pStyle w:val="Normal"/>
        <w:rPr/>
      </w:pPr>
      <w:r>
        <w:rPr/>
        <w:t>Podle informací, které jsme získali, bylo celkem podáno 28 zaregistrovaných žádostí ze kterých  vyberou 10 MAS + 2 náhradníky a mezi ně se rozdělí cca 2 milióny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ále předseda MAS navrhl a zároveň doporučil, aby se existující MAS zúčastnila i Investičního záměru c): 2.skupina – osvojování schopností </w:t>
      </w:r>
      <w:r>
        <w:rPr/>
        <w:t>s datem podání žádosti do 21.12.2004.</w:t>
      </w:r>
    </w:p>
    <w:p>
      <w:pPr>
        <w:pStyle w:val="Normal"/>
        <w:rPr/>
      </w:pPr>
      <w:r>
        <w:rPr/>
        <w:t>Tato druhá volba by přicházela v úvahu, pokud by nebyl náš projekt k realizaci vybrán.Výsledky výběrového řízení budou známy až na začátku r.2005</w:t>
      </w:r>
    </w:p>
    <w:p>
      <w:pPr>
        <w:pStyle w:val="Normal"/>
        <w:rPr/>
      </w:pPr>
      <w:r>
        <w:rPr/>
        <w:t>Přítomní členové MAS souhlasili se zpracováním druh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 2) Pan předseda MAS J. Němejc se zúčastnil  v měsíci říjnu semináře LEADER+ v Bruselu, na který byli pozváni zástupci z EU. Tady nutno podotknout, že byl jediným zástupcem z ČR kromě p.Ing.Vojíkové,pracovnice Mze.</w:t>
      </w:r>
    </w:p>
    <w:p>
      <w:pPr>
        <w:pStyle w:val="TextBody"/>
        <w:rPr/>
      </w:pPr>
      <w:r>
        <w:rPr/>
        <w:t>V Bruselu existuje skupina pracovníků z EU, kteří jsou vyčleněni pouze pro LEADER+, s těmito pracovníky lze řešit problémy, které nás zajíma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ř byl rozdělen na  6 prezentací,jednotlivých vybraných členských států EU:</w:t>
      </w:r>
    </w:p>
    <w:p>
      <w:pPr>
        <w:pStyle w:val="Normal"/>
        <w:numPr>
          <w:ilvl w:val="0"/>
          <w:numId w:val="1"/>
        </w:numPr>
        <w:rPr/>
      </w:pPr>
      <w:r>
        <w:rPr/>
        <w:t>Itálie – severní část – projekt na taxibus – reaguje na tel. zavolání – zaměřený na seniory a mládež</w:t>
      </w:r>
    </w:p>
    <w:p>
      <w:pPr>
        <w:pStyle w:val="Normal"/>
        <w:numPr>
          <w:ilvl w:val="0"/>
          <w:numId w:val="1"/>
        </w:numPr>
        <w:rPr/>
      </w:pPr>
      <w:r>
        <w:rPr/>
        <w:t>Španělsko – projekt na vytvoření pracovních míst pro nezaměstnané v mikroregionu na udržování zeleně</w:t>
      </w:r>
    </w:p>
    <w:p>
      <w:pPr>
        <w:pStyle w:val="Normal"/>
        <w:numPr>
          <w:ilvl w:val="0"/>
          <w:numId w:val="1"/>
        </w:numPr>
        <w:rPr/>
      </w:pPr>
      <w:r>
        <w:rPr/>
        <w:t>Skotsko – projekt sochařského sympozia – malý projekt</w:t>
      </w:r>
    </w:p>
    <w:p>
      <w:pPr>
        <w:pStyle w:val="Normal"/>
        <w:numPr>
          <w:ilvl w:val="0"/>
          <w:numId w:val="1"/>
        </w:numPr>
        <w:rPr/>
      </w:pPr>
      <w:r>
        <w:rPr/>
        <w:t>Belgie – projekt na podporu a nabídku místních služeb v regionu (podpora malých podnikatelů)</w:t>
      </w:r>
    </w:p>
    <w:p>
      <w:pPr>
        <w:pStyle w:val="Normal"/>
        <w:numPr>
          <w:ilvl w:val="0"/>
          <w:numId w:val="1"/>
        </w:numPr>
        <w:rPr/>
      </w:pPr>
      <w:r>
        <w:rPr/>
        <w:t>Francie – projekt zelené stezky železnice</w:t>
      </w:r>
    </w:p>
    <w:p>
      <w:pPr>
        <w:pStyle w:val="Normal"/>
        <w:numPr>
          <w:ilvl w:val="0"/>
          <w:numId w:val="1"/>
        </w:numPr>
        <w:rPr/>
      </w:pPr>
      <w:r>
        <w:rPr/>
        <w:t>Finsko – projekt na podporu místních produktů, co je typické pro ten stávající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3)</w:t>
      </w:r>
      <w:r>
        <w:rPr/>
        <w:t xml:space="preserve"> </w:t>
      </w:r>
      <w:r>
        <w:rPr>
          <w:b/>
          <w:bCs/>
        </w:rPr>
        <w:t>Město Vodňany</w:t>
      </w:r>
      <w:r>
        <w:rPr/>
        <w:t xml:space="preserve">  prostřednictvím paní PhDr. A. Cepákové požádalo o  podpůrné stanovisko(partnerství) MAS Vodňanská ryba  na podání projektu ke zřízení IKT centra a Centra celoživotního vzdělávání při Gymnáziu Vodňany.</w:t>
      </w:r>
    </w:p>
    <w:p>
      <w:pPr>
        <w:pStyle w:val="Normal"/>
        <w:rPr/>
      </w:pPr>
      <w:r>
        <w:rPr>
          <w:b/>
          <w:bCs/>
        </w:rPr>
        <w:t>Dobrovolný svazek „Zlatý vrch“ se sídlem v Ržicích-</w:t>
      </w:r>
      <w:r>
        <w:rPr/>
        <w:t xml:space="preserve"> prostřednictvím předsedy svazku, požádal o podpůrné stanovisko(partnerství) na podání projektu Regionální rozvoj informačních a telekomunikačních technologií – Moderní informační a komunikační systém mikroregionu .</w:t>
      </w:r>
    </w:p>
    <w:p>
      <w:pPr>
        <w:pStyle w:val="TextBody"/>
        <w:rPr/>
      </w:pPr>
      <w:r>
        <w:rPr/>
        <w:t>MAS Vodňanská ryba bere na vědomí podání projektu Města Vodňany do SROPu a vyslovuje podporu projektu IKT centrum a Centru celoživotního vzdělávání při Gymnáziu Vodň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 Vodňanská ryba bere na vědomí podání projektu Zlatého vrchu do SROPu a vyslovuje podporu projektu Regionální rozvoj informačních a telekomunikačních technologií – Moderní informační a komunikační rozvoj mikroregio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4) MAS a DSO Blanicko-otavského regionu společně mají zájem vytvořit </w:t>
      </w:r>
      <w:r>
        <w:rPr/>
        <w:t xml:space="preserve"> prezentaci obcí  v zasedací místnosti – možnost pro obce se prezentovat na informačních tabulí.Tato nabídka platí pro všechny členy MAS, tedy i pro soukromou sféru. Podklady s průvodním komentářem  o obci včetně fotografií,prezentací dosažených úspěchů, nebo vyzdvižení zájmové činnosti obce ať už sportovní,kulturní činnosti i aktivního SDH, připravit do 9.12.2004.Podklady prosím bude možné předat v kanceláři DSO a MAS, Vodňany nám.Svobody čp.10 dne 9.12.2004 od 10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aňová Marie, 18.11.200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ndresová Miluš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anažer MAS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3:00Z</dcterms:created>
  <dc:creator>Viktora</dc:creator>
  <dc:description/>
  <dc:language>en-US</dc:language>
  <cp:lastModifiedBy>Miluše</cp:lastModifiedBy>
  <dcterms:modified xsi:type="dcterms:W3CDTF">2004-11-29T15:33:00Z</dcterms:modified>
  <cp:revision>2</cp:revision>
  <dc:subject/>
  <dc:title>Zápis z jednání MAS „Vodňanská ryba“</dc:title>
</cp:coreProperties>
</file>